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nsbanan i Fäbodviken, Lungön.</w:t>
      </w:r>
    </w:p>
    <w:p>
      <w:pPr>
        <w:pStyle w:val="Normal"/>
        <w:rPr>
          <w:sz w:val="28"/>
          <w:szCs w:val="28"/>
        </w:rPr>
      </w:pPr>
      <w:r>
        <w:rPr>
          <w:sz w:val="28"/>
          <w:szCs w:val="28"/>
        </w:rPr>
        <w:t>En berättelse om en populär dansbana hämtad från minnenas arkiv och Ragnar Allbergs dansbaneverksamhet i Fäbodviken under 20 – och 30-tal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v </w:t>
      </w:r>
    </w:p>
    <w:p>
      <w:pPr>
        <w:pStyle w:val="Normal"/>
        <w:rPr>
          <w:sz w:val="28"/>
          <w:szCs w:val="28"/>
        </w:rPr>
      </w:pPr>
      <w:r>
        <w:rPr>
          <w:sz w:val="28"/>
          <w:szCs w:val="28"/>
        </w:rPr>
        <w:t xml:space="preserve">                                    </w:t>
      </w:r>
      <w:r>
        <w:rPr>
          <w:sz w:val="28"/>
          <w:szCs w:val="28"/>
        </w:rPr>
        <w:t>Ulf Allber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 den röda stugan, som tidigare varit en kustfäbod, satt i storköket Erika och sonen Ragnar vid det blåmålade slagbordet. Erika hade kokat kaffe på den stora vedspisen och tog samtidigt fram till kaffet från den varma bakugnen en nybakad vetebulle. Ragnars yngre syskon Ragnhild och Svea lekte i kammaren och klippte bilder ur tidningen Västernorrlands Allehanda. Den något äldre systern Anna var utomhus och skottade gångvägen till ladugården och logen fri från den nyfallna snön. </w:t>
      </w:r>
    </w:p>
    <w:p>
      <w:pPr>
        <w:pStyle w:val="Normal"/>
        <w:rPr/>
      </w:pPr>
      <w:r>
        <w:rPr>
          <w:sz w:val="28"/>
          <w:szCs w:val="28"/>
        </w:rPr>
        <w:t xml:space="preserve">Medan Erika spörjande blickade mot bakugnen och brödfjälan kastade Ragnar för ett ögonblick sin blick på Lungö Sundet som nu var i menföre eller s.k. förfallotid.  </w:t>
      </w:r>
    </w:p>
    <w:p>
      <w:pPr>
        <w:pStyle w:val="Normal"/>
        <w:rPr>
          <w:sz w:val="28"/>
          <w:szCs w:val="28"/>
        </w:rPr>
      </w:pPr>
      <w:r>
        <w:rPr>
          <w:sz w:val="28"/>
          <w:szCs w:val="28"/>
        </w:rPr>
        <w:t>Vårvintern hade kommit med sol och många plusgrader. Det droppade från taken och den stränga vintern gick mot sitt slut. Vid färd över Lungösundet var man tvungen att medföra ”lans” för att tryggt ta sig över till Hemsön för vidare färd till Härnösand.</w:t>
      </w:r>
    </w:p>
    <w:p>
      <w:pPr>
        <w:pStyle w:val="Normal"/>
        <w:rPr>
          <w:sz w:val="28"/>
          <w:szCs w:val="28"/>
        </w:rPr>
      </w:pPr>
      <w:r>
        <w:rPr>
          <w:sz w:val="28"/>
          <w:szCs w:val="28"/>
        </w:rPr>
        <w:t>Ragnar kände vuxenansvaret på sina axlar, då pappa Erland August gått bort i spanska sjukan redan januari 1919.</w:t>
      </w:r>
    </w:p>
    <w:p>
      <w:pPr>
        <w:pStyle w:val="Normal"/>
        <w:rPr/>
      </w:pPr>
      <w:r>
        <w:rPr>
          <w:sz w:val="28"/>
          <w:szCs w:val="28"/>
        </w:rPr>
        <w:t>Frågan var nu för de båda vuxna, om det var ekonomiskt försvarbart att bygga en dansbana nere på lägdan i direkt anslutning till strandvegetationen.. Ragnar kände sig som dagens entreprenör och gjorde kalkyl över inkomster och utgifter. Det gällde att öka inkomsterna under året, då två kor, ett tiotal höns och en get gjorde mathållningen sparsam under vintern. I matförrådet ingick också förutom potatis och saltströmming en i juletid slaktad gris, som var upphängd i en jutesäck på logen. Strömmingsfisket under vår, sommar och höst var ju den väsentliga inkomsten för familjen och det skulle vara tacknämligt om det gick att utöka inkomsterna till båtnad för hela familjen på fem personer. De två äldsta systrarna Vilma och Eva var redan utflugna och hade skaffat sig var sin anställning inne i Härnösand.</w:t>
      </w:r>
    </w:p>
    <w:p>
      <w:pPr>
        <w:pStyle w:val="Normal"/>
        <w:rPr>
          <w:sz w:val="28"/>
          <w:szCs w:val="28"/>
        </w:rPr>
      </w:pPr>
      <w:r>
        <w:rPr>
          <w:sz w:val="28"/>
          <w:szCs w:val="28"/>
        </w:rPr>
        <w:t>Efter ett ordentligt resonemang om framtida möjligheter inom dansbanevärldens sfär var beslutet så fattat, att mor Erika på traditionellt sätt skulle ansvara för brödbaket och kaffekokningen och ha ansvaret för ev. tvätt, medan sonen skulle ansvara för anskaffandet av musiker, råvaror till bak och kaffe och dricka. Dessutom skulle annonseringen skötas om av sonen Ragnar. Uppe på logen fick flickorna Ragnhild och Svea ansvara för servering av kaffe med dopp.</w:t>
      </w:r>
    </w:p>
    <w:p>
      <w:pPr>
        <w:pStyle w:val="Normal"/>
        <w:rPr/>
      </w:pPr>
      <w:r>
        <w:rPr>
          <w:sz w:val="28"/>
          <w:szCs w:val="28"/>
        </w:rPr>
        <w:t xml:space="preserve">Dansbana skulle byggas, som indirekt skulle bli en konkurrent till Hultoms loge på Hemsön. Dansbanan på Hemsön hade startat försommarn 1925 och hade blivit ett alternativ för danslystna ungdomar på Lungön. Naima Kempes Hemsövals speglar måhända den uppkomna situationen med orden ”Jag spelar för min lilla Sara på stranden en handklaverlåt. Från Lungön hon ror över sundet. Hon kommer så sakta häråt. Från Lungön hon ror över sundet till mig i sin vita båt”. Enligt uppgift fanns det en viss konkurrens mellan grabbarna om flickorna på Hemsön och Lungön. Efter gammal tradition ville man behålla flickorna för sig själva. </w:t>
      </w:r>
    </w:p>
    <w:p>
      <w:pPr>
        <w:pStyle w:val="Normal"/>
        <w:rPr>
          <w:sz w:val="28"/>
          <w:szCs w:val="28"/>
        </w:rPr>
      </w:pPr>
      <w:r>
        <w:rPr>
          <w:sz w:val="28"/>
          <w:szCs w:val="28"/>
        </w:rPr>
        <w:t>Efter kaffepausen gick Ragnar med bestämda steg upp på lobryggan för att kolla kvalitén på logens övre golv. Nöjd av vad han såg beslöt förmodligen Ragnar att omedelbart efter ena väggen välja ut plankorna till dansbanan. Även om Ragnar klarade mycket på egen hand måste han nog ha ”budat” efter hjälp för att ro byggplanerna i hamn. Under senvåren gick Ragnar med stor iver till verket och med gemensamma krafter byggdes så den första dansbanan i Fäbodvikens historia.. Förutom dansbanebygget behövdes det också en rejäl brygga mitt i viken. Bryggans stenkista finns kvar den dag som i dag är.</w:t>
      </w:r>
    </w:p>
    <w:p>
      <w:pPr>
        <w:pStyle w:val="Normal"/>
        <w:rPr>
          <w:sz w:val="28"/>
          <w:szCs w:val="28"/>
        </w:rPr>
      </w:pPr>
      <w:r>
        <w:rPr>
          <w:sz w:val="28"/>
          <w:szCs w:val="28"/>
        </w:rPr>
        <w:t xml:space="preserve"> </w:t>
      </w:r>
      <w:r>
        <w:rPr>
          <w:sz w:val="28"/>
          <w:szCs w:val="28"/>
        </w:rPr>
        <w:t xml:space="preserve">12 juni 1926 bjöds det upp till dans för första gången. Annonseringen i Västernorrlands Allehanda var införd den 11 juni.  </w:t>
      </w:r>
    </w:p>
    <w:p>
      <w:pPr>
        <w:pStyle w:val="Normal"/>
        <w:rPr>
          <w:sz w:val="28"/>
          <w:szCs w:val="28"/>
        </w:rPr>
      </w:pPr>
      <w:r>
        <w:rPr>
          <w:sz w:val="28"/>
          <w:szCs w:val="28"/>
        </w:rPr>
      </w:r>
    </w:p>
    <w:p>
      <w:pPr>
        <w:pStyle w:val="Normal"/>
        <w:rPr>
          <w:sz w:val="28"/>
          <w:szCs w:val="28"/>
        </w:rPr>
      </w:pPr>
      <w:r>
        <w:rPr>
          <w:sz w:val="28"/>
          <w:szCs w:val="28"/>
        </w:rPr>
        <w:t>Ragnar måste under veckan efter att ha levererat strömming till fiskhandlarna vid fisktorget, som låg i direkt anslutning till den så kallade Tulltrappan, tagit kontakt med Västernorrlands Allehanda för att lämna in annons för den aktuella veckan och även nästa dansomgång.  Efter besöket på VA skyndade sig sedan Ragnar till Härnö Bryggeri för att bl.a. köpa ut läskedrycker och vad som ev. mera där tillhörde.</w:t>
      </w:r>
    </w:p>
    <w:p>
      <w:pPr>
        <w:pStyle w:val="Normal"/>
        <w:rPr>
          <w:sz w:val="28"/>
          <w:szCs w:val="28"/>
        </w:rPr>
      </w:pPr>
      <w:r>
        <w:rPr>
          <w:sz w:val="28"/>
          <w:szCs w:val="28"/>
        </w:rPr>
        <w:t>Vid 19 års ålder kunde sålunda Ragnar känna sig som egen dansarrangör och samtidigt ikläda sig rollen som ordningsvakt med ”Bricka” på bröstet.</w:t>
      </w:r>
    </w:p>
    <w:p>
      <w:pPr>
        <w:pStyle w:val="Normal"/>
        <w:rPr>
          <w:sz w:val="28"/>
          <w:szCs w:val="28"/>
        </w:rPr>
      </w:pPr>
      <w:r>
        <w:rPr>
          <w:sz w:val="28"/>
          <w:szCs w:val="28"/>
        </w:rPr>
        <w:t>Första dansannonsen fick följande utformning:</w:t>
      </w:r>
    </w:p>
    <w:p>
      <w:pPr>
        <w:pStyle w:val="Normal"/>
        <w:rPr>
          <w:sz w:val="28"/>
          <w:szCs w:val="28"/>
        </w:rPr>
      </w:pPr>
      <w:r>
        <w:rPr>
          <w:sz w:val="28"/>
          <w:szCs w:val="28"/>
        </w:rPr>
        <w:t>”</w:t>
      </w:r>
      <w:r>
        <w:rPr>
          <w:sz w:val="28"/>
          <w:szCs w:val="28"/>
        </w:rPr>
        <w:t>Dans å Lungö, Fäbodviken anordnas lördagen den 12 juni med början kl. 9 på e.m. Kaffe och läskedrycker serveras. Fin-fin musik av S.Severini från Borlänge”.</w:t>
      </w:r>
    </w:p>
    <w:p>
      <w:pPr>
        <w:pStyle w:val="Normal"/>
        <w:rPr>
          <w:sz w:val="28"/>
          <w:szCs w:val="28"/>
        </w:rPr>
      </w:pPr>
      <w:r>
        <w:rPr>
          <w:sz w:val="28"/>
          <w:szCs w:val="28"/>
        </w:rPr>
        <w:t xml:space="preserve">Premiären måste ha givit mersmak. Redan den 3 juli annonserade det nya dansstället i kustbandet för ny danskväll med fin musik av Olle Johansson. Fyra gånger till under juli månad 1926 kunde dansmusik från det idylliska läget vid vattnet höras ut över Lungösundet.. </w:t>
      </w:r>
    </w:p>
    <w:p>
      <w:pPr>
        <w:pStyle w:val="Normal"/>
        <w:rPr>
          <w:sz w:val="28"/>
          <w:szCs w:val="28"/>
        </w:rPr>
      </w:pPr>
      <w:r>
        <w:rPr>
          <w:sz w:val="28"/>
          <w:szCs w:val="28"/>
        </w:rPr>
        <w:t>Redan den 7 augusti var det dags för ”produktutveckling” i form av ordnade båtturer från norra båthamnen inne i Härnösand med motorbåt ut till Fäbodviken. Lorens Norlin stod denna gång för musiken.</w:t>
      </w:r>
    </w:p>
    <w:p>
      <w:pPr>
        <w:pStyle w:val="Normal"/>
        <w:rPr>
          <w:sz w:val="28"/>
          <w:szCs w:val="28"/>
        </w:rPr>
      </w:pPr>
      <w:r>
        <w:rPr>
          <w:sz w:val="28"/>
          <w:szCs w:val="28"/>
        </w:rPr>
      </w:r>
    </w:p>
    <w:p>
      <w:pPr>
        <w:pStyle w:val="Normal"/>
        <w:rPr>
          <w:sz w:val="28"/>
          <w:szCs w:val="28"/>
        </w:rPr>
      </w:pPr>
      <w:r>
        <w:rPr>
          <w:sz w:val="28"/>
          <w:szCs w:val="28"/>
        </w:rPr>
        <w:t>Erfarenheterna från 1926 måste ha varit goda. Nästa säsong 1927 drogs igång redan pingsthelgen den 4 och 5 juni. Kommunikationerna med båt hade nu förflyttats till Tulltrappan eller packalavern. Samtidigt annonserades det om den kommande midsommarhelgen med dans i dagarna tre – midsommarafton, midsommardag och lördag 25 juni. J.Andersson svarade för musiken under pingsthelgen medan Albin Johansson fick förtroendet för midsommarhelgen.</w:t>
      </w:r>
    </w:p>
    <w:p>
      <w:pPr>
        <w:pStyle w:val="Normal"/>
        <w:rPr>
          <w:sz w:val="28"/>
          <w:szCs w:val="28"/>
        </w:rPr>
      </w:pPr>
      <w:r>
        <w:rPr>
          <w:sz w:val="28"/>
          <w:szCs w:val="28"/>
        </w:rPr>
      </w:r>
    </w:p>
    <w:p>
      <w:pPr>
        <w:pStyle w:val="Normal"/>
        <w:rPr>
          <w:sz w:val="28"/>
          <w:szCs w:val="28"/>
        </w:rPr>
      </w:pPr>
      <w:r>
        <w:rPr>
          <w:sz w:val="28"/>
          <w:szCs w:val="28"/>
        </w:rPr>
        <w:t xml:space="preserve">Under juli och augusti ansvarade motorbåten Sving, S/s Najaden, S/s Yngve och </w:t>
      </w:r>
    </w:p>
    <w:p>
      <w:pPr>
        <w:pStyle w:val="Normal"/>
        <w:rPr>
          <w:sz w:val="28"/>
          <w:szCs w:val="28"/>
        </w:rPr>
      </w:pPr>
      <w:r>
        <w:rPr>
          <w:sz w:val="28"/>
          <w:szCs w:val="28"/>
        </w:rPr>
        <w:t>S/s Ragnhild för transporterna ut till Lungön. 13 augusti bjöds det dessutom till allmän förnöjelse på musik under resan till Fäbodviken.</w:t>
      </w:r>
    </w:p>
    <w:p>
      <w:pPr>
        <w:pStyle w:val="Normal"/>
        <w:rPr>
          <w:sz w:val="28"/>
          <w:szCs w:val="28"/>
        </w:rPr>
      </w:pPr>
      <w:r>
        <w:rPr>
          <w:sz w:val="28"/>
          <w:szCs w:val="28"/>
        </w:rPr>
        <w:t xml:space="preserve">Sammanlagt under säsongen, som avslutades 3 september, bjöds det upp till </w:t>
      </w:r>
    </w:p>
    <w:p>
      <w:pPr>
        <w:pStyle w:val="Normal"/>
        <w:rPr>
          <w:sz w:val="28"/>
          <w:szCs w:val="28"/>
        </w:rPr>
      </w:pPr>
      <w:r>
        <w:rPr>
          <w:sz w:val="28"/>
          <w:szCs w:val="28"/>
        </w:rPr>
        <w:t>dans 12 gånger med betoning på fin dansmusik.</w:t>
      </w:r>
    </w:p>
    <w:p>
      <w:pPr>
        <w:pStyle w:val="Normal"/>
        <w:rPr>
          <w:sz w:val="28"/>
          <w:szCs w:val="28"/>
        </w:rPr>
      </w:pPr>
      <w:r>
        <w:rPr>
          <w:sz w:val="28"/>
          <w:szCs w:val="28"/>
        </w:rPr>
      </w:r>
    </w:p>
    <w:p>
      <w:pPr>
        <w:pStyle w:val="Normal"/>
        <w:rPr>
          <w:sz w:val="28"/>
          <w:szCs w:val="28"/>
        </w:rPr>
      </w:pPr>
      <w:r>
        <w:rPr>
          <w:sz w:val="28"/>
          <w:szCs w:val="28"/>
        </w:rPr>
        <w:t xml:space="preserve">Kommande säsong 1928 inleddes med information om att Fäbodvikens nya dansbana  kunde tas i bruk. Den ekonomiska bilden måste ha varit positiv, ty engagemanget ökades på ett helt påtagligt sätt. Danssäsongen inleddes med pingsthelgen 9 och 10 juni. </w:t>
      </w:r>
    </w:p>
    <w:p>
      <w:pPr>
        <w:pStyle w:val="Normal"/>
        <w:rPr>
          <w:sz w:val="28"/>
          <w:szCs w:val="28"/>
        </w:rPr>
      </w:pPr>
      <w:r>
        <w:rPr>
          <w:sz w:val="28"/>
          <w:szCs w:val="28"/>
        </w:rPr>
        <w:t>Midsommarhelgen lockade med lustresa till Fäbodviken till den nya banan. Tankarna går till Kurt Nesséns Lungöminnen som ev. skulle ha passat in i detta sammanhang med toner utöver Lungösundet och Ångermanälvens utlopp.</w:t>
      </w:r>
    </w:p>
    <w:p>
      <w:pPr>
        <w:pStyle w:val="Normal"/>
        <w:rPr>
          <w:sz w:val="28"/>
          <w:szCs w:val="28"/>
        </w:rPr>
      </w:pPr>
      <w:r>
        <w:rPr>
          <w:sz w:val="28"/>
          <w:szCs w:val="28"/>
        </w:rPr>
        <w:t>Fin musik av Norlin och co garanterades samtidigt som det gavs information om</w:t>
      </w:r>
    </w:p>
    <w:p>
      <w:pPr>
        <w:pStyle w:val="Normal"/>
        <w:rPr>
          <w:sz w:val="28"/>
          <w:szCs w:val="28"/>
        </w:rPr>
      </w:pPr>
      <w:r>
        <w:rPr>
          <w:sz w:val="28"/>
          <w:szCs w:val="28"/>
        </w:rPr>
        <w:t>”</w:t>
      </w:r>
      <w:r>
        <w:rPr>
          <w:sz w:val="28"/>
          <w:szCs w:val="28"/>
        </w:rPr>
        <w:t>en minuts väg till dansbanan”. Vid ett annat tillfälle under juli månad gjordes det reklam för den natursköna dansbanan. 13 gånger under sommaren dansades det till musiker och kapell som Nordin och Co, Bertil Sjödin och Co, Norlin och Co, Nordlöf och Co, Bröderna Jönsson och Söderquist och Näslund. Säsongen avslutades 8 september.</w:t>
      </w:r>
    </w:p>
    <w:p>
      <w:pPr>
        <w:pStyle w:val="Normal"/>
        <w:rPr>
          <w:sz w:val="28"/>
          <w:szCs w:val="28"/>
        </w:rPr>
      </w:pPr>
      <w:r>
        <w:rPr>
          <w:sz w:val="28"/>
          <w:szCs w:val="28"/>
        </w:rPr>
      </w:r>
    </w:p>
    <w:p>
      <w:pPr>
        <w:pStyle w:val="Normal"/>
        <w:rPr>
          <w:sz w:val="28"/>
          <w:szCs w:val="28"/>
        </w:rPr>
      </w:pPr>
      <w:r>
        <w:rPr>
          <w:sz w:val="28"/>
          <w:szCs w:val="28"/>
        </w:rPr>
        <w:t>Dansverksamheten var nu etablerad. I storköket bakade Erika stort antal bullar och kakor till danskvällarna inklusive kaffe i stora mängder. En kaffe med bulle och kaka såldes till det facila priset av en krona. Den stora logen blev nu sommarcafé med björkar som utsmyckning. I ”kammaren” i direkt anslutning till det stora köket rymdes även kaffesugna dansgäster Tillströmningen av danssugna vuxna och ungdomar måste ha varit omfattande. Ibland var hela Fäbodviken full av privata båtar. Enligt uppgift kom många båtägare ibland inte längre än till själva viken. Inne i byn samlades ungdomarna för att i samlad ”tropp” under stoj och glam ta sig en kvällspromenad på 25 minuter till öns dansställe. Många ungdomar och vuxna landade sina båtar i Andholma och promenerade rakt över Lungön till Fäbodviken.</w:t>
      </w:r>
    </w:p>
    <w:p>
      <w:pPr>
        <w:pStyle w:val="Normal"/>
        <w:rPr>
          <w:sz w:val="28"/>
          <w:szCs w:val="28"/>
        </w:rPr>
      </w:pPr>
      <w:r>
        <w:rPr>
          <w:sz w:val="28"/>
          <w:szCs w:val="28"/>
        </w:rPr>
        <w:t xml:space="preserve"> </w:t>
      </w:r>
      <w:r>
        <w:rPr>
          <w:sz w:val="28"/>
          <w:szCs w:val="28"/>
        </w:rPr>
        <w:t>Efter dansens slut tvättades de använda vita dukarna i bryggstugan i direkt anslutning till bäcken som rann genom torpet. På den varma vedspisen stod strykjärnen och väntade på Erikas flinka händer, då de halvtorra dukarna skulle strykas. Ett styvt arbete som Erika och döttrarna Ragnhild och Svea fick ta ansvaret för. Många gånger var arbetet klart först framåt småtimmarna.</w:t>
      </w:r>
    </w:p>
    <w:p>
      <w:pPr>
        <w:pStyle w:val="Normal"/>
        <w:rPr>
          <w:sz w:val="28"/>
          <w:szCs w:val="28"/>
        </w:rPr>
      </w:pPr>
      <w:r>
        <w:rPr>
          <w:sz w:val="28"/>
          <w:szCs w:val="28"/>
        </w:rPr>
      </w:r>
    </w:p>
    <w:p>
      <w:pPr>
        <w:pStyle w:val="Normal"/>
        <w:rPr>
          <w:sz w:val="28"/>
          <w:szCs w:val="28"/>
        </w:rPr>
      </w:pPr>
      <w:r>
        <w:rPr>
          <w:sz w:val="28"/>
          <w:szCs w:val="28"/>
        </w:rPr>
        <w:t>Bland de inne i byn med religiös inriktning betraktades verksamheten i Fäbodviken som mindre passande och ibland fanns i luften t.o.m. uttryck som ”syndens näste”. Enkronorna, som användes som betalningsmedel i byns handelsbod ansågs också vara ”syndapengar”.</w:t>
      </w:r>
    </w:p>
    <w:p>
      <w:pPr>
        <w:pStyle w:val="Normal"/>
        <w:rPr>
          <w:sz w:val="28"/>
          <w:szCs w:val="28"/>
        </w:rPr>
      </w:pPr>
      <w:r>
        <w:rPr>
          <w:sz w:val="28"/>
          <w:szCs w:val="28"/>
        </w:rPr>
      </w:r>
    </w:p>
    <w:p>
      <w:pPr>
        <w:pStyle w:val="Normal"/>
        <w:rPr/>
      </w:pPr>
      <w:r>
        <w:rPr>
          <w:sz w:val="28"/>
          <w:szCs w:val="28"/>
        </w:rPr>
        <w:t xml:space="preserve">Under säsongen 1929 presenterades ett nytt uttryck för dansant aktivitet nämligen ”Gubb-bal” eller snarare kulturell dans där Olofsson och co. höll takten.  En dansinriktning, som idag går under benämningen gammeldans. Hugade danslystna kunde på söndagar vid pass klockan tre bjuda upp till ”gamtjo”. </w:t>
      </w:r>
    </w:p>
    <w:p>
      <w:pPr>
        <w:pStyle w:val="Normal"/>
        <w:rPr>
          <w:sz w:val="28"/>
          <w:szCs w:val="28"/>
        </w:rPr>
      </w:pPr>
      <w:r>
        <w:rPr>
          <w:sz w:val="28"/>
          <w:szCs w:val="28"/>
        </w:rPr>
        <w:t>Nya dansmusiker förutom redan tidigare nämnda var Arnes Dragspelsduo och Johansson och Häggkvist</w:t>
      </w:r>
    </w:p>
    <w:p>
      <w:pPr>
        <w:pStyle w:val="Normal"/>
        <w:rPr>
          <w:sz w:val="28"/>
          <w:szCs w:val="28"/>
        </w:rPr>
      </w:pPr>
      <w:r>
        <w:rPr>
          <w:sz w:val="28"/>
          <w:szCs w:val="28"/>
        </w:rPr>
      </w:r>
    </w:p>
    <w:p>
      <w:pPr>
        <w:pStyle w:val="Normal"/>
        <w:rPr>
          <w:sz w:val="28"/>
          <w:szCs w:val="28"/>
        </w:rPr>
      </w:pPr>
      <w:r>
        <w:rPr>
          <w:sz w:val="28"/>
          <w:szCs w:val="28"/>
        </w:rPr>
        <w:t xml:space="preserve">1930 som nog kan betecknas som en av höjdpunkterna i dansbaneverksamheten var aktiviteten mellan maj och september uppe på hela 22 danstillfällen. Sortimentet i caféförsäljningen utökades nu även med choklad.  Hugade danslystna transporterades nu ut till Fäbodviken av S/s Gurli- ett fartyg som under 1970 talet ”seglade” på Ångermanälven med turister. I dag är Gurlis hemmahamn Stockholm och väntar på uppdrag i Stockholms skärgård.  Hela sommaren 1930 var Gurli ”städslad” alla helger för transport av danslystna till Fäbodviken. </w:t>
      </w:r>
    </w:p>
    <w:p>
      <w:pPr>
        <w:pStyle w:val="Normal"/>
        <w:rPr>
          <w:sz w:val="28"/>
          <w:szCs w:val="28"/>
        </w:rPr>
      </w:pPr>
      <w:r>
        <w:rPr>
          <w:sz w:val="28"/>
          <w:szCs w:val="28"/>
        </w:rPr>
        <w:t>Nya musiker var bl.a. Farm och Co</w:t>
      </w:r>
    </w:p>
    <w:p>
      <w:pPr>
        <w:pStyle w:val="Normal"/>
        <w:rPr>
          <w:sz w:val="28"/>
          <w:szCs w:val="28"/>
        </w:rPr>
      </w:pPr>
      <w:r>
        <w:rPr>
          <w:sz w:val="28"/>
          <w:szCs w:val="28"/>
        </w:rPr>
        <w:t>Även denna sommar blev det Gubb-bal d.v.s. kulturell dans söndagen 3 augusti från kl.3 e.m. till 9 e.m. Vid detta tillfälle spelade Bröderna Jönsson.</w:t>
      </w:r>
    </w:p>
    <w:p>
      <w:pPr>
        <w:pStyle w:val="Normal"/>
        <w:rPr>
          <w:sz w:val="28"/>
          <w:szCs w:val="28"/>
        </w:rPr>
      </w:pPr>
      <w:r>
        <w:rPr>
          <w:sz w:val="28"/>
          <w:szCs w:val="28"/>
        </w:rPr>
        <w:t>I början av september annonserades det dessutom om surströmmingssexa med dans med trygga Olofsson och co som tolkare av tiljans toner. Danssäsongen avslutades först 20 septe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maj 1931 återupptogs dansverksamheten i Fäbodviken. Annonsen hade nu fått en stramare karaktär med rubriken ” Lungön  Fäbodviken” i  versaler..</w:t>
      </w:r>
    </w:p>
    <w:p>
      <w:pPr>
        <w:pStyle w:val="Normal"/>
        <w:rPr>
          <w:sz w:val="28"/>
          <w:szCs w:val="28"/>
        </w:rPr>
      </w:pPr>
      <w:r>
        <w:rPr>
          <w:sz w:val="28"/>
          <w:szCs w:val="28"/>
        </w:rPr>
        <w:t>Åter skulle dansen gå av stapeln på Fäbodvikens dansbana kl. 9 på e.m. Transporten av danssugna skulle även detta år ske med S/s Gurli. Liksom tidigare år ansvarade Näslunds trio för musiken inför sommarstarten.</w:t>
      </w:r>
    </w:p>
    <w:p>
      <w:pPr>
        <w:pStyle w:val="Normal"/>
        <w:rPr>
          <w:sz w:val="28"/>
          <w:szCs w:val="28"/>
        </w:rPr>
      </w:pPr>
      <w:r>
        <w:rPr>
          <w:sz w:val="28"/>
          <w:szCs w:val="28"/>
        </w:rPr>
        <w:t xml:space="preserve">Före midsommar arrangerades det fyra danskvällar. </w:t>
      </w:r>
    </w:p>
    <w:p>
      <w:pPr>
        <w:pStyle w:val="Normal"/>
        <w:rPr/>
      </w:pPr>
      <w:r>
        <w:rPr>
          <w:sz w:val="28"/>
          <w:szCs w:val="28"/>
        </w:rPr>
        <w:t>Annonsen till midsommar talade sitt eget språk. ”Midsommarvaka med dans å Lungön den 23 och 24 juni kl. 9e.m.” Midsommarafton skulle Gurli avgå kl. 8.30 och 9.30 e.m. Midsommardagen var avgången från Härnösand satt till kl. 9.</w:t>
      </w:r>
    </w:p>
    <w:p>
      <w:pPr>
        <w:pStyle w:val="Normal"/>
        <w:rPr>
          <w:sz w:val="28"/>
          <w:szCs w:val="28"/>
        </w:rPr>
      </w:pPr>
      <w:r>
        <w:rPr>
          <w:sz w:val="28"/>
          <w:szCs w:val="28"/>
        </w:rPr>
        <w:t xml:space="preserve"> </w:t>
      </w:r>
      <w:r>
        <w:rPr>
          <w:sz w:val="28"/>
          <w:szCs w:val="28"/>
        </w:rPr>
        <w:t>e.m . Midsommarhelgens musikaliska inslag delades symboliskt av Näslunds trio och Olovssons och c:o</w:t>
      </w:r>
    </w:p>
    <w:p>
      <w:pPr>
        <w:pStyle w:val="Normal"/>
        <w:rPr>
          <w:sz w:val="28"/>
          <w:szCs w:val="28"/>
        </w:rPr>
      </w:pPr>
      <w:r>
        <w:rPr>
          <w:sz w:val="28"/>
          <w:szCs w:val="28"/>
        </w:rPr>
        <w:t xml:space="preserve">4 juli blev det åter igen s.k. Gubb-bal d.v.s. kulturell dans. Till denna begivenhet var ansvaret lagd på skepparen på S/s Pelle. Som avgick från Härnösand kl. 3 på e.m. </w:t>
      </w:r>
    </w:p>
    <w:p>
      <w:pPr>
        <w:pStyle w:val="Normal"/>
        <w:rPr>
          <w:sz w:val="28"/>
          <w:szCs w:val="28"/>
        </w:rPr>
      </w:pPr>
      <w:r>
        <w:rPr>
          <w:sz w:val="28"/>
          <w:szCs w:val="28"/>
        </w:rPr>
        <w:t>Annonsen för 8 och 15 augusti innehöll den bestämda informationen, att berusade skulle avvisas från båt och dansbana.</w:t>
      </w:r>
    </w:p>
    <w:p>
      <w:pPr>
        <w:pStyle w:val="Normal"/>
        <w:rPr/>
      </w:pPr>
      <w:r>
        <w:rPr>
          <w:sz w:val="28"/>
          <w:szCs w:val="28"/>
        </w:rPr>
        <w:t xml:space="preserve">Efter sexton danskvällar avslutades danssäsongen den 12 september med Sjögrens kapell från Ramvik som värdig musikalisk avslutni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midsommartid 1932 dansades det åter igen i dagarna tre på lövklädd bana.  Spelmanspojkarna ansvarade för musiken och S/s Najaden skötte om transporten ut till Fäbodviken. I tid för slåttanna spelade åter igen Sjögrens kapell och Kampus Boys. I september efter 13 danskvällar avslutades säsongen med musik av Olofssons kapell, som fick spela i höstmörkret med banan upplyst av strålkastare.</w:t>
      </w:r>
    </w:p>
    <w:p>
      <w:pPr>
        <w:pStyle w:val="Normal"/>
        <w:rPr>
          <w:sz w:val="28"/>
          <w:szCs w:val="28"/>
        </w:rPr>
      </w:pPr>
      <w:r>
        <w:rPr>
          <w:sz w:val="28"/>
          <w:szCs w:val="28"/>
        </w:rPr>
      </w:r>
    </w:p>
    <w:p>
      <w:pPr>
        <w:pStyle w:val="Normal"/>
        <w:rPr>
          <w:sz w:val="28"/>
          <w:szCs w:val="28"/>
        </w:rPr>
      </w:pPr>
      <w:r>
        <w:rPr>
          <w:sz w:val="28"/>
          <w:szCs w:val="28"/>
        </w:rPr>
        <w:t xml:space="preserve">1933 inleddes dansverksamheten traditionellt med upptakt till pingsthelgen. En ny orkester John och Åkes kapell ansvarade för de glada tonerna. </w:t>
      </w:r>
    </w:p>
    <w:p>
      <w:pPr>
        <w:pStyle w:val="Normal"/>
        <w:rPr>
          <w:sz w:val="28"/>
          <w:szCs w:val="28"/>
        </w:rPr>
      </w:pPr>
      <w:r>
        <w:rPr>
          <w:sz w:val="28"/>
          <w:szCs w:val="28"/>
        </w:rPr>
        <w:t>Midsommarhelgen samma år fick tydligen en satsning, ty i annonsen stod det, att ” Midsommardansen går bäst på Fäbodvikens dansbana å Lungö midsommarafton kl 9 e.m”. Midsommardagen tråddes dansen till både modern och gammal sådan med början kl. 6 e.m. Najaden fick i annonsen till och med epitetet ångfartyg. Dessutom lovades det fina campingplatser i direkt anslutning till festplatsen. Ruben Näslunds kapell ansvarade för midsommartonerna med sättningen dragspel, gitarr och bas.</w:t>
      </w:r>
    </w:p>
    <w:p>
      <w:pPr>
        <w:pStyle w:val="Normal"/>
        <w:rPr>
          <w:sz w:val="28"/>
          <w:szCs w:val="28"/>
        </w:rPr>
      </w:pPr>
      <w:r>
        <w:rPr>
          <w:sz w:val="28"/>
          <w:szCs w:val="28"/>
        </w:rPr>
        <w:t>Första juli vidgades ”upptagningsområdet” på så sätt, att ångfartyget Najaden avgick från Härnösand medan ångfartyget Ragnhild hämtade danslystna från Noraström, Nyadal, Åbord. Utansjö, Rö och Sanna. Liksom vid tidigare tillfällen spelade John och Åkes kapell.</w:t>
      </w:r>
    </w:p>
    <w:p>
      <w:pPr>
        <w:pStyle w:val="Normal"/>
        <w:rPr>
          <w:sz w:val="28"/>
          <w:szCs w:val="28"/>
        </w:rPr>
      </w:pPr>
      <w:r>
        <w:rPr>
          <w:sz w:val="28"/>
          <w:szCs w:val="28"/>
        </w:rPr>
      </w:r>
    </w:p>
    <w:p>
      <w:pPr>
        <w:pStyle w:val="Normal"/>
        <w:rPr>
          <w:sz w:val="28"/>
          <w:szCs w:val="28"/>
        </w:rPr>
      </w:pPr>
      <w:r>
        <w:rPr>
          <w:sz w:val="28"/>
          <w:szCs w:val="28"/>
        </w:rPr>
        <w:t>I nästa annons en vecka senare kan man nästan ana, att mängden alkoholaktiga drycker varit för stor, ty i slutet av annonsen stod det i klartext: ” Berusade nekas tillträde till båt och dansband”.</w:t>
      </w:r>
    </w:p>
    <w:p>
      <w:pPr>
        <w:pStyle w:val="Normal"/>
        <w:rPr>
          <w:sz w:val="28"/>
          <w:szCs w:val="28"/>
        </w:rPr>
      </w:pPr>
      <w:r>
        <w:rPr>
          <w:sz w:val="28"/>
          <w:szCs w:val="28"/>
        </w:rPr>
      </w:r>
    </w:p>
    <w:p>
      <w:pPr>
        <w:pStyle w:val="Normal"/>
        <w:rPr>
          <w:sz w:val="28"/>
          <w:szCs w:val="28"/>
        </w:rPr>
      </w:pPr>
      <w:r>
        <w:rPr>
          <w:sz w:val="28"/>
          <w:szCs w:val="28"/>
        </w:rPr>
        <w:t>Efter åtta danstillfällen avslutades skärgårdsdanserna för säsongen den 19 augusti. Det skulle visa sig att tonerna från Ruben Näslunds kapell blev den värdiga avslutningen på en musikalisk och organisatorisk utmaning, som fått klartecken redan 1926.  Nya utmaningar väntade nu på Ragnar.</w:t>
      </w:r>
    </w:p>
    <w:p>
      <w:pPr>
        <w:pStyle w:val="Normal"/>
        <w:rPr>
          <w:sz w:val="28"/>
          <w:szCs w:val="28"/>
        </w:rPr>
      </w:pPr>
      <w:r>
        <w:rPr>
          <w:sz w:val="28"/>
          <w:szCs w:val="28"/>
        </w:rPr>
      </w:r>
    </w:p>
    <w:p>
      <w:pPr>
        <w:pStyle w:val="Normal"/>
        <w:rPr/>
      </w:pPr>
      <w:r>
        <w:rPr>
          <w:sz w:val="28"/>
          <w:szCs w:val="28"/>
        </w:rPr>
        <w:t xml:space="preserve">1934 var alltså dansbaneepoken över för mor Erika – min farmor och sonen Ragnar – min pappa.  Syskonen Anna, Ragnhild och Svea lämnade Fäbodviken och Lungön. Anna ingick giftermål, Ragnhild utbildade sig till barnsköterska och Svea satsade på utbildning på Hola folkhögskola. På det religiösa fältet hittar vi dessutom Ragnhild, som blev engagerad inom pingströrelsen.  Ragnars stora uppgift och intresse inriktades nu på organisering av fiskarenas intresseförening d.v.s. Ångermanlands fiskförsäljningsförening u.p.a. (utan personligt ansvar). Tillsammans med Fridolf Nordquist på Ulvön lades mycket engagemang  ned av de båda fiskarena tillsammans med fiskeriinstruktör Martin Olsson från Sundsvall för att effektivisera försäljningen av och inkomsterna från i första hand strömmingsfångsterna. Nya utmaningar väntade på Ragnar, vilket ledde till att det blev nödvändigt att flytta in till Härnösand. </w:t>
      </w:r>
    </w:p>
    <w:p>
      <w:pPr>
        <w:pStyle w:val="Normal"/>
        <w:rPr>
          <w:sz w:val="28"/>
          <w:szCs w:val="28"/>
        </w:rPr>
      </w:pPr>
      <w:r>
        <w:rPr>
          <w:sz w:val="28"/>
          <w:szCs w:val="28"/>
        </w:rPr>
        <w:t>Ensam kvar i Fäbodviken var min farmor, som förmodligen hade en del att berätta, när hon gjorde hembesök hos sin bror, släktingar och vänner inne i byn.</w:t>
      </w:r>
    </w:p>
    <w:p>
      <w:pPr>
        <w:pStyle w:val="Normal"/>
        <w:rPr/>
      </w:pPr>
      <w:r>
        <w:rPr>
          <w:sz w:val="28"/>
          <w:szCs w:val="28"/>
        </w:rPr>
        <w:t xml:space="preserve">En åttaårig ” epok” var över. </w:t>
      </w:r>
    </w:p>
    <w:p>
      <w:pPr>
        <w:pStyle w:val="Normal"/>
        <w:rPr>
          <w:sz w:val="28"/>
          <w:szCs w:val="28"/>
        </w:rPr>
      </w:pPr>
      <w:r>
        <w:rPr>
          <w:sz w:val="28"/>
          <w:szCs w:val="28"/>
        </w:rPr>
      </w:r>
    </w:p>
    <w:p>
      <w:pPr>
        <w:pStyle w:val="Normal"/>
        <w:rPr>
          <w:sz w:val="28"/>
          <w:szCs w:val="28"/>
        </w:rPr>
      </w:pPr>
      <w:r>
        <w:rPr>
          <w:sz w:val="28"/>
          <w:szCs w:val="28"/>
        </w:rPr>
        <w:t>Jag överlämnar nu till alla Lungöbor och övriga intresserade Fäbodvikens dansanta historia. Har du kompletterande uppgifter, information, sånger, musikinslag etc., som hör till denna period av öns historia ? Hör av dig!!</w:t>
      </w:r>
    </w:p>
    <w:p>
      <w:pPr>
        <w:pStyle w:val="Normal"/>
        <w:rPr>
          <w:sz w:val="28"/>
          <w:szCs w:val="28"/>
        </w:rPr>
      </w:pPr>
      <w:r>
        <w:rPr>
          <w:sz w:val="28"/>
          <w:szCs w:val="28"/>
        </w:rPr>
      </w:r>
    </w:p>
    <w:p>
      <w:pPr>
        <w:pStyle w:val="Normal"/>
        <w:rPr>
          <w:sz w:val="28"/>
          <w:szCs w:val="28"/>
        </w:rPr>
      </w:pPr>
      <w:r>
        <w:rPr>
          <w:sz w:val="28"/>
          <w:szCs w:val="28"/>
        </w:rPr>
        <w:t>Trevlig sommar!!</w:t>
      </w:r>
    </w:p>
    <w:p>
      <w:pPr>
        <w:pStyle w:val="Normal"/>
        <w:rPr>
          <w:sz w:val="28"/>
          <w:szCs w:val="28"/>
        </w:rPr>
      </w:pPr>
      <w:r>
        <w:rPr>
          <w:sz w:val="28"/>
          <w:szCs w:val="28"/>
        </w:rPr>
      </w:r>
    </w:p>
    <w:p>
      <w:pPr>
        <w:pStyle w:val="Normal"/>
        <w:rPr>
          <w:sz w:val="28"/>
          <w:szCs w:val="28"/>
        </w:rPr>
      </w:pPr>
      <w:r>
        <w:rPr>
          <w:sz w:val="28"/>
          <w:szCs w:val="28"/>
        </w:rPr>
        <w:t>Vänligen i juni månad 2012</w:t>
      </w:r>
    </w:p>
    <w:p>
      <w:pPr>
        <w:pStyle w:val="Normal"/>
        <w:rPr>
          <w:sz w:val="28"/>
          <w:szCs w:val="28"/>
        </w:rPr>
      </w:pPr>
      <w:r>
        <w:rPr>
          <w:sz w:val="28"/>
          <w:szCs w:val="28"/>
        </w:rPr>
      </w:r>
    </w:p>
    <w:p>
      <w:pPr>
        <w:pStyle w:val="Normal"/>
        <w:rPr>
          <w:sz w:val="28"/>
          <w:szCs w:val="28"/>
        </w:rPr>
      </w:pPr>
      <w:r>
        <w:rPr>
          <w:sz w:val="28"/>
          <w:szCs w:val="28"/>
        </w:rPr>
        <w:t>Ulf Allberg</w:t>
      </w:r>
    </w:p>
    <w:p>
      <w:pPr>
        <w:pStyle w:val="Normal"/>
        <w:rPr>
          <w:sz w:val="28"/>
          <w:szCs w:val="28"/>
        </w:rPr>
      </w:pPr>
      <w:r>
        <w:rPr>
          <w:sz w:val="28"/>
          <w:szCs w:val="28"/>
        </w:rPr>
        <w:t>Hovsgatan 46</w:t>
      </w:r>
    </w:p>
    <w:p>
      <w:pPr>
        <w:pStyle w:val="Normal"/>
        <w:rPr>
          <w:sz w:val="28"/>
          <w:szCs w:val="28"/>
        </w:rPr>
      </w:pPr>
      <w:r>
        <w:rPr>
          <w:sz w:val="28"/>
          <w:szCs w:val="28"/>
        </w:rPr>
        <w:t>871 60 Härnösand</w:t>
      </w:r>
    </w:p>
    <w:p>
      <w:pPr>
        <w:pStyle w:val="Normal"/>
        <w:rPr>
          <w:sz w:val="28"/>
          <w:szCs w:val="28"/>
          <w:lang w:val="en-GB"/>
        </w:rPr>
      </w:pPr>
      <w:r>
        <w:rPr>
          <w:sz w:val="28"/>
          <w:szCs w:val="28"/>
          <w:lang w:val="en-GB"/>
        </w:rPr>
        <w:t>0611-218 21</w:t>
      </w:r>
    </w:p>
    <w:p>
      <w:pPr>
        <w:pStyle w:val="Normal"/>
        <w:rPr>
          <w:sz w:val="28"/>
          <w:szCs w:val="28"/>
          <w:lang w:val="en-GB"/>
        </w:rPr>
      </w:pPr>
      <w:r>
        <w:rPr>
          <w:sz w:val="28"/>
          <w:szCs w:val="28"/>
          <w:lang w:val="en-GB"/>
        </w:rPr>
        <w:t xml:space="preserve">e-post: </w:t>
      </w:r>
      <w:hyperlink r:id="rId2">
        <w:r>
          <w:rPr>
            <w:rStyle w:val="InternetLink"/>
            <w:sz w:val="28"/>
            <w:szCs w:val="28"/>
            <w:lang w:val="en-GB"/>
          </w:rPr>
          <w:t>ulf.sigyn@hem.utfors.se</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Källa: Västernorrlands Allehanda      1926 – 19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sigyn@hem.utfor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20:00Z</dcterms:created>
  <dc:creator>Ulf</dc:creator>
  <dc:description/>
  <cp:keywords/>
  <dc:language>en-US</dc:language>
  <cp:lastModifiedBy>Ulf</cp:lastModifiedBy>
  <cp:lastPrinted>2012-06-13T08:43:00Z</cp:lastPrinted>
  <dcterms:modified xsi:type="dcterms:W3CDTF">2012-06-13T06:46:00Z</dcterms:modified>
  <cp:revision>31</cp:revision>
  <dc:subject/>
  <dc:title>Dansbanan i Fäbodviken Lungön</dc:title>
</cp:coreProperties>
</file>